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estaw podręczników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dla </w:t>
      </w:r>
      <w:r>
        <w:rPr>
          <w:b/>
          <w:i/>
          <w:color w:val="548DD4"/>
          <w:sz w:val="28"/>
          <w:u w:val="single"/>
        </w:rPr>
        <w:t>klas VI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Szkoły Podstawowej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Malanowie na rok szkolny 2016/2017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870"/>
        <w:gridCol w:w="1701"/>
        <w:gridCol w:w="1997"/>
        <w:gridCol w:w="1616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r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Ćwiczen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 iloś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az polski 6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. Klimowic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wa Er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storia i społecz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y i historia 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. Olszewska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. Surdyk-Ferts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WN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szyt ćwiczeń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tematyka 2001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Chodnic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 in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Si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szyt ćwiczeń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czę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jemnice przyrody 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J. Stawarz i in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wa E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szyt ćwiczeń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czę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angiels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day 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. Stiles, S. Zerv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ars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lastyk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tynua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 dzieła!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Lukas, K. Ona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wa E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iekawi świata 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Górska-Guz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er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zeszyt ćwic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technicz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 kontynuacj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k to działa 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.Łabec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. Łabeck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wa Er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yka dla Europejczyka 6 dla WindowsXP wyd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Kiał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. Kiał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l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jemnice Bogatego życ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s. K. Mielnic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. Kondra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. Parszewska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dno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szyt ćwiczeń</w:t>
            </w:r>
          </w:p>
        </w:tc>
      </w:tr>
    </w:tbl>
    <w:p>
      <w:pPr>
        <w:pStyle w:val="Normal"/>
        <w:spacing w:lineRule="auto" w:line="360"/>
        <w:jc w:val="both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color w:val="00B050"/>
          <w:sz w:val="40"/>
          <w:szCs w:val="40"/>
        </w:rPr>
        <w:t xml:space="preserve">Informujemy, iż w roku szkolnym 2016/2017 </w:t>
      </w:r>
    </w:p>
    <w:p>
      <w:pPr>
        <w:pStyle w:val="Normal"/>
        <w:spacing w:lineRule="auto" w:line="360"/>
        <w:jc w:val="both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u w:val="single"/>
        </w:rPr>
        <w:t>uczniowie klas I , II, III, IV i  V</w:t>
      </w:r>
      <w:r>
        <w:rPr>
          <w:color w:val="00B050"/>
          <w:sz w:val="40"/>
          <w:szCs w:val="40"/>
        </w:rPr>
        <w:t xml:space="preserve"> otrzymują we wrześniu darmowe podręczniki oraz ćwiczenia do obowiązkowych zajęć edukacyjnych. </w:t>
      </w:r>
    </w:p>
    <w:p>
      <w:pPr>
        <w:pStyle w:val="Normal"/>
        <w:spacing w:lineRule="auto" w:line="360"/>
        <w:jc w:val="both"/>
        <w:rPr/>
      </w:pPr>
      <w:r>
        <w:rPr>
          <w:color w:val="00B050"/>
          <w:sz w:val="40"/>
          <w:szCs w:val="40"/>
        </w:rPr>
        <w:t>Podręczniki i ćwiczenia do religii należy nabywać we własnym zakresie.</w:t>
      </w:r>
    </w:p>
    <w:p>
      <w:pPr>
        <w:pStyle w:val="Normal"/>
        <w:spacing w:lineRule="auto" w:line="276"/>
        <w:rPr>
          <w:b/>
          <w:b/>
          <w:color w:val="00B050"/>
          <w:sz w:val="28"/>
          <w:szCs w:val="40"/>
        </w:rPr>
      </w:pPr>
      <w:r>
        <w:rPr>
          <w:b/>
          <w:color w:val="00B050"/>
          <w:sz w:val="28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Podręczniki do nauki religii kl. I-V Szkoły Podstawowej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Malanowie na rok szkolny 2016/2017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2127"/>
        <w:gridCol w:w="2045"/>
        <w:gridCol w:w="1782"/>
        <w:gridCol w:w="1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r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Ćwi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iloś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las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Żyjemy w Bożym świeci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. Kondra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. Ambrozik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edność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lasa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dziemy do Jezus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. Górczak-Kutarb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. Snope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d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lasa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ezus jest z nam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aca zbiorow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ed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zyt ćwiczeń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lasa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a pełne Bogact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s. K. Mielnic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. Kondra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. Nose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Jed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zeszyt ćwicze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lasa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otkania uBogacając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s. K. Mielnic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. Kondrak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. Parszewska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d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szyt ćwiczeń</w:t>
            </w:r>
          </w:p>
        </w:tc>
      </w:tr>
    </w:tbl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i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3:00Z</dcterms:created>
  <dc:creator>sp</dc:creator>
  <dc:description/>
  <cp:keywords/>
  <dc:language>en-US</dc:language>
  <cp:lastModifiedBy>sp</cp:lastModifiedBy>
  <cp:lastPrinted>2016-06-08T14:30:00Z</cp:lastPrinted>
  <dcterms:modified xsi:type="dcterms:W3CDTF">2016-06-08T12:43:00Z</dcterms:modified>
  <cp:revision>2</cp:revision>
  <dc:subject/>
  <dc:title/>
</cp:coreProperties>
</file>